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June 8,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r. Roach, it was unanimously voted to approve the minutes of the previous meeting of the Board of Contract and Purchase on May 18,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SALE OF OBSOLETE VEHICLES &amp; EQUIPMENT 202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1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SON GONSALVES</w:t>
        <w:tab/>
        <w:tab/>
        <w:tab/>
        <w:t>Item # 7 - $1,073.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DOMENICO DELSIGNORE</w:t>
        <w:tab/>
        <w:tab/>
        <w:tab/>
        <w:t>Item # 18 - $49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HRISTOPHER MITCHELL</w:t>
        <w:tab/>
        <w:tab/>
        <w:tab/>
        <w:t>Item # 23 - $7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RIAN ALPAIO</w:t>
        <w:tab/>
        <w:tab/>
        <w:tab/>
        <w:t>Item # 22 - $609.52</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ORETTI’S AUTO SALES</w:t>
        <w:tab/>
        <w:tab/>
        <w:tab/>
        <w:t>Item # 2 - $563.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TO AAMCO INC.</w:t>
        <w:tab/>
        <w:tab/>
        <w:tab/>
        <w:t>Item # 3 - $51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amp;A AUTO PARTS</w:t>
        <w:tab/>
        <w:tab/>
        <w:tab/>
        <w:t>Item # 1 - $681.2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PATRIOT OIL CO. </w:t>
        <w:tab/>
        <w:tab/>
        <w:tab/>
        <w:t>Item # 29 - $1,575.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 CHASE RECYCLING</w:t>
        <w:tab/>
        <w:tab/>
        <w:tab/>
        <w:t>Item # 1 - $3,2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VINNY’S AUTO TRUCK </w:t>
        <w:tab/>
        <w:tab/>
        <w:tab/>
        <w:t>Item # 5- $610.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ARTNER’S AUTO AUCTION</w:t>
        <w:tab/>
        <w:t>Item # 1 - $2,191.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LL’S GARAGE</w:t>
        <w:tab/>
        <w:tab/>
        <w:tab/>
        <w:t>Item # 1 – $3,007.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N/A</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I’m just going to read the first listed item of each bid into the record. For any bidders: I will have a tabulation sheet available by tomorrow but it’s not final until I talk to Fleet Maintenance and the Fire Department. We should have results by Thursda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Santurri it was recommended to refer to the Fleet Manager, Fire Department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ind w:right="90" w:hanging="0"/>
        <w:rPr>
          <w:sz w:val="22"/>
        </w:rPr>
      </w:pPr>
      <w:r>
        <w:rPr>
          <w:sz w:val="22"/>
        </w:rPr>
        <w:t>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INFORMATION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id Award for RFP Design Services for Knightsville Revitaliz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highlight w:val="lightGray"/>
        </w:rPr>
      </w:pPr>
      <w:r>
        <w:rPr>
          <w:sz w:val="22"/>
          <w:szCs w:val="22"/>
          <w:highlight w:val="lightGray"/>
        </w:rPr>
        <w:t>AI Engine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Crossman Engineer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 w:val="22"/>
          <w:szCs w:val="22"/>
        </w:rPr>
      </w:pPr>
      <w:r>
        <w:rPr>
          <w:sz w:val="22"/>
          <w:szCs w:val="22"/>
        </w:rPr>
        <w:t xml:space="preserve">Green International Affiliates,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pon motion by Mr. Mastantuono, seconded by Mr. Strom it was unanimously voted to award AI Engineers for $24,100.00 based on their highest evaluated s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a-Rel</w:t>
        <w:tab/>
        <w:tab/>
        <w:tab/>
        <w:tab/>
        <w:t>(EX)</w:t>
        <w:tab/>
        <w:tab/>
        <w:t>$3,664.8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ngel Armor</w:t>
        <w:tab/>
        <w:tab/>
        <w:tab/>
        <w:t>(SS)</w:t>
        <w:tab/>
        <w:tab/>
        <w:t>$5,266.9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raphics Innovations</w:t>
        <w:tab/>
        <w:tab/>
        <w:t>(EX)</w:t>
        <w:tab/>
        <w:tab/>
        <w:t>$1,64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even Stars Bakery</w:t>
        <w:tab/>
        <w:tab/>
        <w:t>(3Q)</w:t>
        <w:tab/>
        <w:tab/>
        <w:t>$809.1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Fire Soaps</w:t>
        <w:tab/>
        <w:tab/>
        <w:tab/>
        <w:t>(SS)</w:t>
        <w:tab/>
        <w:tab/>
        <w:t>$1,952.0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RI Uniform and Supply, Inc.</w:t>
        <w:tab/>
        <w:t>(EX)</w:t>
        <w:tab/>
        <w:tab/>
        <w:t>$2,39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unicipal Court</w:t>
        <w:tab/>
        <w:tab/>
        <w:tab/>
        <w:t>J &amp; B Communications, Inc.</w:t>
        <w:tab/>
        <w:t>(3Q)</w:t>
        <w:tab/>
        <w:tab/>
        <w:t>$7,936.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Nick’s Custom Footwear</w:t>
        <w:tab/>
        <w:t>(SS)</w:t>
        <w:tab/>
        <w:tab/>
        <w:t>$5,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Municipal Emergency Services</w:t>
        <w:tab/>
        <w:t>(SS)</w:t>
        <w:tab/>
        <w:tab/>
        <w:t>$87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Mobile Power</w:t>
        <w:tab/>
        <w:tab/>
        <w:tab/>
        <w:t>(SS)</w:t>
        <w:tab/>
        <w:tab/>
        <w:t>$1,5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Shipmans</w:t>
        <w:tab/>
        <w:tab/>
        <w:tab/>
        <w:t>(3Q)</w:t>
        <w:tab/>
        <w:tab/>
        <w:t>$4,89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Bldgs.</w:t>
        <w:tab/>
        <w:tab/>
        <w:tab/>
        <w:t>The Paint Shoppes- Warwick</w:t>
        <w:tab/>
        <w:t>(EX)</w:t>
        <w:tab/>
        <w:tab/>
        <w:t>$549.67</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Bldgs.</w:t>
        <w:tab/>
        <w:tab/>
        <w:tab/>
        <w:t>R.E. Barry Pumps, Inc.</w:t>
        <w:tab/>
        <w:tab/>
        <w:t>(EM)</w:t>
        <w:tab/>
        <w:tab/>
        <w:t>$1,049.9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ublic Bldgs.</w:t>
        <w:tab/>
        <w:tab/>
        <w:tab/>
        <w:t>National Office Furniture</w:t>
        <w:tab/>
        <w:t>(EX)</w:t>
        <w:tab/>
        <w:tab/>
        <w:t>$1,647.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DosSantos, seconded by Mr. Mastantuono, it was unanimously voted to adjourn the Board of Contract and Purchase Meeting at 5:47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une 8,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27:00Z</dcterms:created>
  <dc:creator>Kevin Barron</dc:creator>
  <dc:description/>
  <cp:keywords/>
  <dc:language>en-US</dc:language>
  <cp:lastModifiedBy>Vannini, Gianna</cp:lastModifiedBy>
  <cp:lastPrinted>2021-04-21T16:08:00Z</cp:lastPrinted>
  <dcterms:modified xsi:type="dcterms:W3CDTF">2021-07-02T19:27:00Z</dcterms:modified>
  <cp:revision>2</cp:revision>
  <dc:subject/>
  <dc:title>BOARD OF CONTRACT AND PURCHASE</dc:title>
</cp:coreProperties>
</file>